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WSKAZANIA KANDYDATA ŚRODOWISKA POZARZĄDOWEGO         DO KOMISJI KONKURS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 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Organizacji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Organizacji: 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KRS lub innego właściwego rejestru: 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zar merytoryczny zadań publicznych, w których kandydat deklaruje udział                  w komisjach konkursowych (wykaz zgodny z zapisami Rocznego Programu Współpracy Miasta Sejny z organizacjami pozarządowymi oraz innymi uprawnionymi podmiotami na rok 2019)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…………………………………..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Osoba wskazana (imię, nazwisko, funkcja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ze wskazanym kandydatem (telefon, e-mai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yrażam zgodę za wskazanie mojej osoby do Komisji Konkursowej rozpatrującej oferty organizacji pozarządowych na realizację zada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świadczam, że nie byłem karany za przestępstwa umyślne lub przestępstwa skarbowe oraz, że korzystam w pełni z praw publicznych i posiadam pełną zdolność                         do czynności pr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yrażam zgodę na gromadzenie i przetwarzanie danych osobowych dla celów związanych z realizacją procedury konkursowej dotyczącej rozpatrywania ofert organizacji pozarządowych na realizację zadań publicznych, wyłącznie dla celów konkursu zgodnie z ustawą o ochronie danych osobowych z dnia 29 stycznia 1997 r. (Dz. U. z 2018 r. poz. 1000 z późn. zm.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wskazanej do Komisji konkursowej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wskazującej zgodnie z KRS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ieczęć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3:00Z</dcterms:created>
  <dc:creator>UM</dc:creator>
  <dc:description/>
  <cp:keywords/>
  <dc:language>en-US</dc:language>
  <cp:lastModifiedBy>User</cp:lastModifiedBy>
  <cp:lastPrinted>2012-01-02T09:56:00Z</cp:lastPrinted>
  <dcterms:modified xsi:type="dcterms:W3CDTF">2019-01-03T11:44:00Z</dcterms:modified>
  <cp:revision>3</cp:revision>
  <dc:subject/>
  <dc:title>FORMULARZ ZGŁOSZENIA KANDYDATA SRODOWISKA POZARZĄDOWEGO DO KOMISJI KONKURSOWYCH</dc:title>
</cp:coreProperties>
</file>