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WSKAZANIA KANDYDATA ŚRODOWISKA POZARZĄDOWEGO         DO ZESPOŁU DO OCENY WNIOSKÓW W RAMACH INICJATYWY LOKALNEJ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: 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Organizacji: 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Organizacji: 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KRS lub innego właściwego rejestru: 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Osoba wskazana (imię, nazwisko, funkcja) 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 ze wskazanym kandydatem (telefon, e-mail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Oświadczenia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Wyrażam zgodę za wskazanie mojej osoby do </w:t>
      </w:r>
      <w:r>
        <w:rPr>
          <w:bCs/>
          <w:i/>
        </w:rPr>
        <w:t>zespołu do oceny wniosków w ramach inicjatywy lokal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Oświadczam, że nie byłem karany za przestępstwa umyślne lub przestępstwa skarbowe oraz, że korzystam w pełni z praw publicznych i posiadam pełną zdolność                         do czynności prawnych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Wyrażam zgodę na gromadzenie i przetwarzanie danych osobowych dla celów związanych z realizacją procedury dotyczącej rozpatrywania </w:t>
      </w:r>
      <w:r>
        <w:rPr>
          <w:bCs/>
          <w:i/>
        </w:rPr>
        <w:t>wniosków w ramach inicjatywy lokalnej, zgodnie</w:t>
      </w:r>
      <w:r>
        <w:rPr>
          <w:i/>
        </w:rPr>
        <w:t xml:space="preserve"> z ustawą o ochronie danych osobowych z dnia 29 stycznia 1997 r. (Dz. U. 2016 poz. 922, Dz.U. z 2018 r., poz. 138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osoby wskazanej do Zespoł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osoby wskazującej zgodnie z KR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ieczęć Organiz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4:00Z</dcterms:created>
  <dc:creator>UM</dc:creator>
  <dc:description/>
  <cp:keywords/>
  <dc:language>en-US</dc:language>
  <cp:lastModifiedBy>User</cp:lastModifiedBy>
  <cp:lastPrinted>2012-01-02T09:56:00Z</cp:lastPrinted>
  <dcterms:modified xsi:type="dcterms:W3CDTF">2019-04-05T06:44:00Z</dcterms:modified>
  <cp:revision>2</cp:revision>
  <dc:subject/>
  <dc:title>FORMULARZ ZGŁOSZENIA KANDYDATA SRODOWISKA POZARZĄDOWEGO DO KOMISJI KONKURSOWYCH</dc:title>
</cp:coreProperties>
</file>