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1 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 ALTANEK  ŚMIETNIKOWYCH NA TERENIE MIASTA  SEJNY NALEŻĄCYCH DO NIERUCHOMOŚCI, NA KTÓRYCH ZAMIESZKUJĄ MIESZKAŃ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89"/>
        <w:gridCol w:w="157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 </w:t>
            </w:r>
            <w:r>
              <w:rPr/>
              <w:t>nieruchomości</w:t>
            </w:r>
            <w:r>
              <w:rPr>
                <w:sz w:val="22"/>
                <w:szCs w:val="22"/>
              </w:rPr>
              <w:t xml:space="preserve"> lub Zarząd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ltane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dzielnia mieszkaniowa w Sejnach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arkowa 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Piłsudskiego 20 i 2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E.Plater 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arkowa 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iłsudskiego 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arkowa 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iłsudskiego 36 i 38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iłsudskiego 4,4A6i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iłsudskiego 16,14.14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Zawadzkiego 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Zawadzkiego 3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Jerzego Grodzińskiego 1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Maja 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Maja 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Wojska Polskiego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spólnota Wojska Polskiego 13,Wspólnota Wojska Polskiego 17 i 2 bloki Spółdzielni Mieszkaniowej w Sejnach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lac Św.Agaty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Zawadzkiego 5 i 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ażacka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iłsudskiego 35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Słowackiego 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łowackiego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owstańców Sejneńskich 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owstańców Sejneńskich 32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Wileńska 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Łąkowa 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Łąkowa 30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Łąkowa 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Łąkowa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Rittler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d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6:00Z</dcterms:created>
  <dc:creator>Urząd Miasta</dc:creator>
  <dc:description/>
  <cp:keywords/>
  <dc:language>en-US</dc:language>
  <cp:lastModifiedBy>ANNAK</cp:lastModifiedBy>
  <cp:lastPrinted>2019-04-10T14:01:00Z</cp:lastPrinted>
  <dcterms:modified xsi:type="dcterms:W3CDTF">2019-04-10T12:02:00Z</dcterms:modified>
  <cp:revision>19</cp:revision>
  <dc:subject/>
  <dc:title>WYKAZ  ALTANEK  ŚMIETNIKOWYCH NA TERENIE MIASTA  SEJNY SŁUŻĄCYCH DLA NIERUCHOMOŚCI, NA KTÓRYCH ZAMIESZKUJĄ MIESZKAŃCY</dc:title>
</cp:coreProperties>
</file>