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M.6232.2.2016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Załącznik </w:t>
      </w:r>
      <w:r>
        <w:rPr>
          <w:b/>
        </w:rPr>
        <w:t>nr 2c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SZTORYS – FORMULARZ CEN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wzó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757"/>
        <w:gridCol w:w="216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sług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jednost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dbieranie i zagospodarowanie odpadów w okresie 1 miesiąc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netto ………………. ………………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awka podatku …………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kwota podatku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na z podatkiem ………… 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z uwagą 1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w. lecz w okresie 36 miesięc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cena z podatkiem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color w:val="000000"/>
              </w:rPr>
              <w:t xml:space="preserve"> ………………</w:t>
            </w:r>
            <w:r>
              <w:rPr>
                <w:color w:val="000000"/>
              </w:rPr>
              <w:t>. …………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miesięczną cenę pomnożyć przez 3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ę wartość przenieść na formularz ofertowy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biór i zagospodarowanie 1 Mg odpadów nie segregowanych (zmieszanych)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a) bezpłatnie (cena wliczona w inne pozycje)*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) netto………………. </w:t>
            </w:r>
          </w:p>
          <w:p>
            <w:pPr>
              <w:pStyle w:val="Normal"/>
              <w:spacing w:lineRule="auto" w:line="360"/>
              <w:ind w:firstLine="252"/>
              <w:rPr>
                <w:color w:val="000000"/>
              </w:rPr>
            </w:pPr>
            <w:r>
              <w:rPr>
                <w:color w:val="000000"/>
              </w:rPr>
              <w:t>podatek ……………….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color w:val="000000"/>
              </w:rPr>
              <w:t xml:space="preserve">cena z podatkiem …………….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a 2 pod tabelą.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Pozycje dotyczą szczególnych przy-padków opisanych w umowie.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dbiór i zagospodarowanie 1 Mg odpadów segregowanych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a) bezpłatnie (cena wliczona w inne pozycje) *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) netto……………….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color w:val="000000"/>
              </w:rPr>
              <w:t xml:space="preserve">podatek ……………….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color w:val="000000"/>
              </w:rPr>
              <w:t xml:space="preserve">cena z podatkiem …………….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nformacja wykonawc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Rozliczenia prowadzone w cenach  netto*/brutt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* niepotrzebne fragmenty usunąć lub skreślić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ind w:firstLine="3960"/>
        <w:jc w:val="center"/>
        <w:rPr/>
      </w:pPr>
      <w:r>
        <w:rPr>
          <w:i/>
          <w:color w:val="000000"/>
          <w:sz w:val="22"/>
          <w:szCs w:val="22"/>
        </w:rPr>
        <w:t>podpis/y osób uprawnionych do reprezentacji wykonawc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bowiązkiem wykonawcy jest sporządzenie oferty odbioru i zagospodarowania odpadów komunalnych z nieruchomości zamieszkałych na terenie Gminy Miasto Sejny, która w swojej kalkulacji powinna obejmować pełny zakres usługi opisany w OPZ, w tym odbiór i zagospodarowanie odpadów komunalnych z nieruchomości zamieszkałych i powinna być przeliczona na koszt wykonania usługi wg powyższej tabeli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2. Ceny z podatkiem (brutto) lub alternatywne określenie „bezpłatnie” należy odpowiednio przenieść do formularza ofertowego stanowiącego załącznik nr 2 do SIWZ. Brak ceny będzie oznaczać „bezpłatnie” (tzn. cena wliczona w inne pozycje oferty).</w:t>
      </w:r>
    </w:p>
    <w:sectPr>
      <w:type w:val="nextPage"/>
      <w:pgSz w:w="11906" w:h="16838"/>
      <w:pgMar w:left="1247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6:00Z</dcterms:created>
  <dc:creator>Marcin</dc:creator>
  <dc:description/>
  <cp:keywords/>
  <dc:language>en-US</dc:language>
  <cp:lastModifiedBy>ANNA</cp:lastModifiedBy>
  <dcterms:modified xsi:type="dcterms:W3CDTF">2016-02-23T10:35:00Z</dcterms:modified>
  <cp:revision>9</cp:revision>
  <dc:subject/>
  <dc:title>Nr sprawy: ……………</dc:title>
</cp:coreProperties>
</file>