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rohiczyn, 17.07.2019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94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Garamond" w:hAnsi="Garamond" w:cs="Garamond"/>
          <w:sz w:val="34"/>
          <w:szCs w:val="22"/>
        </w:rPr>
      </w:pPr>
      <w:r>
        <w:rPr>
          <w:rStyle w:val="StrongEmphasis"/>
          <w:rFonts w:cs="Garamond" w:ascii="Garamond" w:hAnsi="Garamond"/>
          <w:sz w:val="34"/>
          <w:szCs w:val="22"/>
        </w:rPr>
        <w:t xml:space="preserve">VII edycja 500 kajaków </w:t>
      </w:r>
    </w:p>
    <w:p>
      <w:pPr>
        <w:pStyle w:val="Normal"/>
        <w:spacing w:lineRule="auto" w:line="360"/>
        <w:jc w:val="center"/>
        <w:rPr>
          <w:rStyle w:val="StrongEmphasis"/>
          <w:rFonts w:ascii="Garamond" w:hAnsi="Garamond" w:cs="Garamond"/>
          <w:sz w:val="34"/>
          <w:szCs w:val="22"/>
        </w:rPr>
      </w:pPr>
      <w:r>
        <w:rPr>
          <w:rStyle w:val="StrongEmphasis"/>
          <w:rFonts w:cs="Garamond" w:ascii="Garamond" w:hAnsi="Garamond"/>
          <w:sz w:val="34"/>
          <w:szCs w:val="22"/>
        </w:rPr>
        <w:t>–</w:t>
      </w:r>
      <w:r>
        <w:rPr>
          <w:rStyle w:val="StrongEmphasis"/>
          <w:rFonts w:eastAsia="Garamond" w:cs="Garamond" w:ascii="Garamond" w:hAnsi="Garamond"/>
          <w:sz w:val="34"/>
          <w:szCs w:val="22"/>
        </w:rPr>
        <w:t xml:space="preserve"> </w:t>
      </w:r>
      <w:r>
        <w:rPr>
          <w:rStyle w:val="StrongEmphasis"/>
          <w:rFonts w:cs="Garamond" w:ascii="Garamond" w:hAnsi="Garamond"/>
          <w:sz w:val="34"/>
          <w:szCs w:val="22"/>
        </w:rPr>
        <w:t>największy spływ kajakowy na Bugu, Podlasiu, w Polsce</w:t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ab/>
        <w:t xml:space="preserve">Malownicze, nadbużańskie tereny i możliwość aktywnego wypoczynku na jednej z ostatnich, nieuregulowanych rzek w Polsce, już sześciokrotnie przyciągnęły do Drohiczyna setki miłośników kajakarstwa. Spływ 500 kajaków jest obecnie wydarzeniem sportowo-rekreacyjnym znanym w całym kraju. Propozycją nie tylko dla doświadczonych kajakarzy, ale również dla tych, którzy dopiero postanowili sprawdzić się w tej formie aktywności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ab/>
        <w:t>W tym roku spływ odbędzie się już po raz siódmy i wzorem ubiegłorocznego został zaplanowany na dwa dni. 3 sierpnia, o 12.00, uczestnicy spływu opuszczą Drohiczyn i popłyną do miejscowości Granne. Wieczorem, przy Centrum Turystycznym w Grannem zaplanowana jest biesiada z ogniskiem, występem zespołu i możliwością spróbowania potraw kuchni regionalnej i tradycyjnej. Dla osób które wybrały jednodniowy wariant spływu będzie to atrakcyjne zakończenie dnia pełnego sportowych wrażeń, dla tych, którzy będą kontynuować spływ 4 sierpnia, możliwość regeneracji sił przed kolejnym odcinkiem z Grannego do mostu w miejscowości Nu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ab/>
        <w:t xml:space="preserve">Zgłoszenia na spływ odbywają się poprzez stronę internetową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500kajakow.pl</w:t>
        </w:r>
      </w:hyperlink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 xml:space="preserve"> do dnia 26 lipca 2019 rok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W spływie weźmie udział ponad 1000 osób z całej Polski, będą również uczestnicy z zagranicy m.in. z Białorusi i Ukrain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Garamond"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ab/>
        <w:t xml:space="preserve">Impreza została objęta Patronatem Honorowym przez Marszałka Województwa Podlaskiego, Polski Związek Kajakowy, Polską Organizację Turystyczną oraz Podlaską Regionalna Organizację Turystyczną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ab/>
        <w:t xml:space="preserve">Sponsorami Głównymi tegorocznej edycji spływu są </w:t>
      </w:r>
      <w:r>
        <w:rPr>
          <w:rFonts w:cs="Garamond" w:ascii="Garamond" w:hAnsi="Garamond"/>
          <w:bCs/>
          <w:sz w:val="22"/>
          <w:szCs w:val="22"/>
        </w:rPr>
        <w:t>GAZ-SYSTEM S.A.</w:t>
      </w:r>
      <w:r>
        <w:rPr>
          <w:rFonts w:cs="Garamond" w:ascii="Garamond" w:hAnsi="Garamond"/>
          <w:sz w:val="22"/>
          <w:szCs w:val="22"/>
        </w:rPr>
        <w:t>, PPH IWONEX Iwona Księżopolska, PIĘKNY WSCHÓD Stawiecki Mariusz, a sponsorami: PATER FIRMA, DECATHLON Białystok, Przedsiębiorstwo Handlowo Usługowe MADO, Krynica Vitamin SA, Agencja Ochrony Osób i Mienia Global Security Sp. z o.o., KANCELARIA UBZPIECZENIOWO FINANSOWA Agnieszka Tomaszewska, Restauracja Zamkowa Teresa Nazarczuk i PHU TOPAZ Zbigniew Paczósk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Rafał Siwek </w:t>
      </w:r>
    </w:p>
    <w:p>
      <w:pPr>
        <w:pStyle w:val="NormalnyWeb"/>
        <w:spacing w:lineRule="auto" w:line="360" w:before="0" w:after="0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yrektor Miejsko Gminnego Ośrodka Kultury w Drohiczynie</w:t>
      </w:r>
    </w:p>
    <w:p>
      <w:pPr>
        <w:pStyle w:val="NormalnyWeb"/>
        <w:spacing w:lineRule="auto" w:line="360"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789 382 469, 501 701 152, </w:t>
      </w:r>
      <w:hyperlink r:id="rId3">
        <w:r>
          <w:rPr>
            <w:rStyle w:val="InternetLink"/>
            <w:rFonts w:cs="Tahoma" w:ascii="Garamond" w:hAnsi="Garamond"/>
            <w:sz w:val="22"/>
            <w:szCs w:val="22"/>
          </w:rPr>
          <w:t>500kajakow@gmail.co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4" w:top="14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left" w:pos="6840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left" w:pos="3780" w:leader="none"/>
        <w:tab w:val="center" w:pos="4536" w:leader="none"/>
        <w:tab w:val="left" w:pos="7560" w:leader="none"/>
        <w:tab w:val="right" w:pos="9072" w:leader="none"/>
      </w:tabs>
      <w:rPr>
        <w:rFonts w:ascii="Garamond" w:hAnsi="Garamond" w:cs="Garamond"/>
        <w:sz w:val="18"/>
        <w:szCs w:val="18"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www.kultura-drohiczyn.pl</w:t>
      </w:r>
    </w:hyperlink>
    <w:r>
      <w:rPr>
        <w:rFonts w:cs="Garamond" w:ascii="Garamond" w:hAnsi="Garamond"/>
        <w:sz w:val="18"/>
        <w:szCs w:val="18"/>
      </w:rPr>
      <w:tab/>
      <w:t>ul. J.I.Kraszewskiego 13</w:t>
      <w:tab/>
      <w:t>tel/fax 85 655 70 69</w:t>
    </w:r>
  </w:p>
  <w:p>
    <w:pPr>
      <w:pStyle w:val="Footer"/>
      <w:tabs>
        <w:tab w:val="left" w:pos="3780" w:leader="none"/>
        <w:tab w:val="center" w:pos="4536" w:leader="none"/>
        <w:tab w:val="left" w:pos="6840" w:leader="none"/>
        <w:tab w:val="right" w:pos="9072" w:leader="none"/>
      </w:tabs>
      <w:rPr>
        <w:rFonts w:ascii="Garamond" w:hAnsi="Garamond" w:cs="Garamond"/>
        <w:sz w:val="18"/>
        <w:szCs w:val="18"/>
      </w:rPr>
    </w:pPr>
    <w:hyperlink r:id="rId2">
      <w:r>
        <w:rPr>
          <w:rStyle w:val="InternetLink"/>
          <w:rFonts w:cs="Garamond" w:ascii="Garamond" w:hAnsi="Garamond"/>
          <w:sz w:val="18"/>
          <w:szCs w:val="18"/>
        </w:rPr>
        <w:t>sekretariat@kultura-drohiczyn.pl</w:t>
      </w:r>
    </w:hyperlink>
    <w:r>
      <w:rPr>
        <w:rFonts w:cs="Garamond" w:ascii="Garamond" w:hAnsi="Garamond"/>
        <w:sz w:val="18"/>
        <w:szCs w:val="18"/>
      </w:rPr>
      <w:t xml:space="preserve">  </w:t>
      <w:tab/>
      <w:t>17-312 Drohiczyn</w:t>
    </w:r>
  </w:p>
  <w:p>
    <w:pPr>
      <w:pStyle w:val="Footer"/>
      <w:tabs>
        <w:tab w:val="left" w:pos="3780" w:leader="none"/>
        <w:tab w:val="center" w:pos="4536" w:leader="none"/>
        <w:tab w:val="left" w:pos="6840" w:leader="none"/>
        <w:tab w:val="right" w:pos="9072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286000" cy="904875"/>
          <wp:effectExtent l="0" t="0" r="0" b="0"/>
          <wp:wrapTight wrapText="bothSides">
            <wp:wrapPolygon edited="0">
              <wp:start x="-3068" y="-3782"/>
              <wp:lineTo x="-3068" y="55834"/>
              <wp:lineTo x="39739" y="55834"/>
              <wp:lineTo x="39739" y="-3782"/>
              <wp:lineTo x="-3068" y="-37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5" t="6280" r="42482" b="5785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0kajakow.pl/" TargetMode="External"/><Relationship Id="rId3" Type="http://schemas.openxmlformats.org/officeDocument/2006/relationships/hyperlink" Target="mailto:r.siwek@drohic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ltura-drohiczyn.pl/" TargetMode="External"/><Relationship Id="rId2" Type="http://schemas.openxmlformats.org/officeDocument/2006/relationships/hyperlink" Target="mailto:sekretariat@kultura-drohicz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6:00Z</dcterms:created>
  <dc:creator>Ula</dc:creator>
  <dc:description/>
  <cp:keywords/>
  <dc:language>en-US</dc:language>
  <cp:lastModifiedBy>DYREKTOR</cp:lastModifiedBy>
  <cp:lastPrinted>2012-11-23T11:43:00Z</cp:lastPrinted>
  <dcterms:modified xsi:type="dcterms:W3CDTF">2019-07-17T06:06:00Z</dcterms:modified>
  <cp:revision>2</cp:revision>
  <dc:subject/>
  <dc:title>Drohiczyn</dc:title>
</cp:coreProperties>
</file>