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REGON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NIP….…………………………………………………………………………………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Tel.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res poczty elektronicznej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  <w:lang w:val="de-DE"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w rozeznaniu cenowym  na </w:t>
      </w:r>
      <w:r>
        <w:rPr>
          <w:b/>
          <w:i/>
          <w:sz w:val="22"/>
          <w:szCs w:val="22"/>
        </w:rPr>
        <w:t xml:space="preserve">„Opracowanie aktualizacji studium uwarunkowań i kierunków zagospodarowania przestrzennego Miasta Sejny”, </w:t>
      </w:r>
      <w:r>
        <w:rPr>
          <w:sz w:val="22"/>
          <w:szCs w:val="22"/>
        </w:rPr>
        <w:t>oświadczamy, że akceptujemy w całości wszystkie postanowienia zawarte w  istotnych warunków zamówieni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ładam ofertę na wykonanie przedmiotu zamówienia w zakresie określonym w Istotnych Warunków Zamówienia, zgodnie z opisem przedmiotu zamówieni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Oferuję wykonanie przedmiotu zamówienia za cenę brutto …….........………………..........zł (słownie złotych:……….…………...........................................................), w tym podatek VAT wg stawki  ....%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zawiera wszystkie koszty związane z realizacją przedmiotu umow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śmy związani niniejszą ofertą przez okres 30 dni od dnia upływu terminu składania ofert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Informuję, że*: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mierzam powierzyć podwykonawcom  wykonania żadnej części zamówienia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ierzam powierzyć podwykonawcom wykonanie następujących części zamówienia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wykonanie części dotyczącej .......................... firmie …............... z siedzibą w ….................. 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nie części dotyczącej .......................... firmie …............... z siedzibą w ….................. 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…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, że osoba, która będzie pełniła funkcję „Głównego Projektanta” posiada następujące doświadczenie w pełnieniu funkcji Głównego Projektanta dla niżej wymienionych opracowań studium uwarunkowań i kierunków zagospodarowania przestrzennego (w tym zmian studium):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71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Imię i nazwisko  osoby pełniącej funkcję „Głównego Projektanta”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pracowań Studium Uwarunkowań i Kierunków Zagospodarowania Przestrzennego </w:t>
              <w:br/>
              <w:t>(w tym zmian studium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a składa się z ......... kolejno ponumerowanych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</w:r>
      <w:r>
        <w:rPr>
          <w:sz w:val="20"/>
          <w:szCs w:val="20"/>
        </w:rPr>
        <w:t>data i podpis Wykonawcy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WWHeading2">
    <w:name w:val="WW-Heading 2"/>
    <w:basedOn w:val="Standard"/>
    <w:next w:val="Standard"/>
    <w:qFormat/>
    <w:pPr>
      <w:keepNext w:val="true"/>
      <w:widowControl/>
      <w:autoSpaceDE w:val="true"/>
      <w:jc w:val="center"/>
      <w:textAlignment w:val="baseline"/>
      <w:outlineLvl w:val="1"/>
    </w:pPr>
    <w:rPr>
      <w:rFonts w:eastAsia="Times New Roman"/>
      <w:b/>
      <w:kern w:val="2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3:00Z</dcterms:created>
  <dc:creator>aneta</dc:creator>
  <dc:description/>
  <cp:keywords/>
  <dc:language>en-US</dc:language>
  <cp:lastModifiedBy>User</cp:lastModifiedBy>
  <cp:lastPrinted>2018-02-07T13:55:00Z</cp:lastPrinted>
  <dcterms:modified xsi:type="dcterms:W3CDTF">2019-08-21T10:28:00Z</dcterms:modified>
  <cp:revision>12</cp:revision>
  <dc:subject/>
  <dc:title>SPECYFIKACJA ISTOTNYCH WARUNKÓW ZAMÓWIENIA</dc:title>
</cp:coreProperties>
</file>