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TimesNewRoman;MS Gothic"/>
          <w:b/>
        </w:rPr>
        <w:t>RPG.271.14.2019.D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Wykonawcy lub jego pieczęć firmowa, adresow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biegając się o udzielenie zamówienia publicznego w postępowaniu pn.:</w:t>
      </w:r>
      <w:r>
        <w:rPr>
          <w:rFonts w:cs="Arial" w:ascii="Arial" w:hAnsi="Arial"/>
          <w:b/>
          <w:bCs/>
          <w:sz w:val="22"/>
          <w:szCs w:val="22"/>
        </w:rPr>
        <w:t xml:space="preserve">  „Przebudowa drogi gminnej Nr 102123B ul. Wojska Polskiego w Sejnach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apoznaniu się z firmami i adresami Wykonawców oświadczamy, że należymy do tej samej grupy kapitałowej z następującymi Wykonawcami(*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i pieczątka imienna  uprawnionego(-nych) przedstawiciela(-i) 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B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świadczamy, że z żadnym z Wykonawców nie należymy do tej samej grupy kapitałowej(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i pieczątka imienna  uprawnionego(-nych) przedstawiciela(-i)  Wykonawcy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</w:rPr>
        <w:t xml:space="preserve">*Wykonawca zobowiązany jest złożyć oświadczenie i wypełnić Tabelę w pkt 1 (w przypadku, gdy należy do tej samej grupy kapitałowej) oraz podpisać dokument w pkt 1 (pod tabelą) </w:t>
      </w:r>
      <w:r>
        <w:rPr>
          <w:rFonts w:cs="Arial" w:ascii="Arial" w:hAnsi="Arial"/>
          <w:b/>
          <w:i/>
        </w:rPr>
        <w:t>lub</w:t>
      </w:r>
      <w:r>
        <w:rPr>
          <w:rFonts w:cs="Arial" w:ascii="Arial" w:hAnsi="Arial"/>
          <w:i/>
        </w:rPr>
        <w:t xml:space="preserve"> złożyć oświadczenie, zgodnie z pkt 2 (w przypadku, gdy nie należy do tej samej grupy kapitałowej) oraz podpisać dokument w pkt 2 (pod oświadczeniem).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60" w:hanging="0"/>
      <w:jc w:val="both"/>
    </w:pPr>
    <w:rPr>
      <w:sz w:val="24"/>
      <w:u w:val="single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5:00Z</dcterms:created>
  <dc:creator>EZbiec</dc:creator>
  <dc:description/>
  <cp:keywords/>
  <dc:language>en-US</dc:language>
  <cp:lastModifiedBy>Maria Czokajło</cp:lastModifiedBy>
  <cp:lastPrinted>2015-03-10T11:56:00Z</cp:lastPrinted>
  <dcterms:modified xsi:type="dcterms:W3CDTF">2019-09-19T09:36:00Z</dcterms:modified>
  <cp:revision>24</cp:revision>
  <dc:subject/>
  <dc:title>Znak sprawy:                                                                                                                                         Załącznik nr 10 do SIWZ</dc:title>
</cp:coreProperties>
</file>