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IW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legam / nie podlegam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legam / nie podlegam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łniam warun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spełniam warunków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jąc spełnienie warunków udziału w postępowaniu polegam na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dolnościach technicznych lub zdolnościach zawodowych lub sytuacji finansowej lub ekonomicz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ykonawca zobowiązany będzie przedstawić na wezwanie zamawiającego dokumenty, o których mowa w pkt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7.2. ppkt. 1 - 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* niepotrzebne skreślić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95757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0:00Z</dcterms:created>
  <dc:creator>Maria Czokajło</dc:creator>
  <dc:description/>
  <cp:keywords/>
  <dc:language>en-US</dc:language>
  <cp:lastModifiedBy>Maria Czokajło</cp:lastModifiedBy>
  <dcterms:modified xsi:type="dcterms:W3CDTF">2020-03-05T11:07:00Z</dcterms:modified>
  <cp:revision>6</cp:revision>
  <dc:subject/>
  <dc:title/>
</cp:coreProperties>
</file>