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0pt;width:57pt;height:6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7187705" r:id="rId2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/>
        <w:t xml:space="preserve">                     </w:t>
      </w:r>
      <w:r>
        <w:rPr/>
        <w:t>Załącznik nr 4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do umowy nr 23/2020/BD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 dnia 15. 06.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ORZĄD WOJEWÓDZTWA PODLASKIEG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w ramach realizacji zadania publicznego</w:t>
      </w:r>
      <w:r>
        <w:rPr>
          <w:bCs/>
          <w:sz w:val="28"/>
          <w:szCs w:val="28"/>
        </w:rPr>
        <w:t xml:space="preserve"> pod nazwą „Konkurs wniosków na zadania z zakresu ochrony zabytków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PIERA W ROKU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80 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TUSZ W SEJNACH: WYMIANA STOLARKI OKIENNEJ – II ET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i/>
        </w:rPr>
        <w:t>(pełna nazwa zadani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ALIZOWANE PRZEZ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ASTO SE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dzór konserwatorski: Wojewódzki Urząd Ochrony Zabytków w Białymstoku</w:t>
      </w:r>
    </w:p>
    <w:p>
      <w:pPr>
        <w:pStyle w:val="Normal"/>
        <w:jc w:val="center"/>
        <w:rPr/>
      </w:pPr>
      <w:r>
        <w:rPr>
          <w:bCs/>
        </w:rPr>
        <w:t>Nadzór merytoryczny: Biuro Dziedzictwa Narodowego Urzędu Marszałkowskiego Województwa Podlaski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8:00Z</dcterms:created>
  <dc:creator>adam.sienkiewicz</dc:creator>
  <dc:description/>
  <cp:keywords/>
  <dc:language>en-US</dc:language>
  <cp:lastModifiedBy>Barbara Miszkiel</cp:lastModifiedBy>
  <cp:lastPrinted>2020-06-22T11:25:00Z</cp:lastPrinted>
  <dcterms:modified xsi:type="dcterms:W3CDTF">2020-06-22T09:38:00Z</dcterms:modified>
  <cp:revision>3</cp:revision>
  <dc:subject/>
  <dc:title>Załącznik nr 4</dc:title>
</cp:coreProperties>
</file>