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Burmistrz Miasta Sejny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ul. Józefa Piłsudskiego 25</w:t>
      </w:r>
    </w:p>
    <w:p>
      <w:pPr>
        <w:pStyle w:val="Heading"/>
        <w:ind w:left="4248" w:firstLine="708"/>
        <w:jc w:val="left"/>
        <w:rPr>
          <w:b/>
          <w:b/>
          <w:sz w:val="28"/>
        </w:rPr>
      </w:pPr>
      <w:r>
        <w:rPr>
          <w:b/>
          <w:sz w:val="28"/>
        </w:rPr>
        <w:t>16-500  Sejny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GRZEBOWISKA ZWŁOK ZWIERZĘCYCH I ICH CZĘŚC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grzebowiska zwłok zwierzęcych i ich części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zatwierdzający zakład do prowadzenia działalności w zakresie grzebowiska zwłok zwierzęcych i ich części przez Powiatowego Lekarza Weterynarii w Sejnach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posiadanie środków technicznych do prowadzenia określonej działalności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potwierdzający dopuszczenie środka do przewożenia zwłok zwierzęcych lub ich części przez Powiatowego Lekarza Weterynarii w Sejnach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a lub decyzja z zakresu ochrony środowiska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acja hydrogeologiczna dotycząca planowanej lokalizacji grzebowiska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spełnienie wymagań lokalizacyjnych dotyczących grzebowisk zwłok zwierzęcych i ich części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twierdzający nadanie numeru NIP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Zgodnie z art. 9 ust. 1b ustawy z dnia 13 września 1996 r. o utrzymaniu czystości i porządku </w:t>
        <w:br/>
        <w:t>w gminach zezwolenie na prowadzenie działalności w zakresie prowadzenia grzebowiska zwłok zwierzęcych i ich części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Burmistrz Miasta Sejny mo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dsiębiorca jest zobowiązany niezwłocznie zgłaszać Burmistrzowi Miasta Sejny wszelkie zmiany danych określonych w zezwoleniu.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dsiębiorca ubiegający się o uzyskanie zezwolenia powinien spełnić wymagania określone uchwałą nr XVI/75/2012 Rady Miasta Sejny z dnia 15 lutego 2012 r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9:00Z</dcterms:created>
  <dc:creator>UM</dc:creator>
  <dc:description/>
  <cp:keywords/>
  <dc:language>en-US</dc:language>
  <cp:lastModifiedBy>ANNAK</cp:lastModifiedBy>
  <cp:lastPrinted>2010-12-10T12:19:00Z</cp:lastPrinted>
  <dcterms:modified xsi:type="dcterms:W3CDTF">2021-04-28T09:02:00Z</dcterms:modified>
  <cp:revision>4</cp:revision>
  <dc:subject/>
  <dc:title>Załącznik nr 3</dc:title>
</cp:coreProperties>
</file>