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Burmistrz Miasta Sejny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ul. Józefa Piłsudskiego 25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16-500  Sejny</w:t>
      </w:r>
    </w:p>
    <w:p>
      <w:pPr>
        <w:pStyle w:val="Heading"/>
        <w:ind w:left="212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SCHRONISKA</w:t>
        <w:br/>
        <w:t xml:space="preserve"> DLA ZWIERZĄT</w:t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 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schroniska dla zwierząt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świadczający nadanie weterynaryjnego numeru identyfikacyjnego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posiadanie środków technicznych do prowadzenia określonej działalnośc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 potwierdzający dopuszczenie środka transportu do transportu zwierząt przez Powiatowego Lekarza Weterynari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braku urządzenia do spalania zwłok zwierzęcych -  dokument poświadczający gotowość do odbioru zwłok zwierzęcych przez  zakład prowadzący działalność w zakresie zbierania, przechowywania, operowania, przetwarzania, wykorzystywania lub usuwania ubocznych produktów zwierzęcych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gotowość do udzielania pomocy weterynaryjnej zwierzętom przebywającym w schronisku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Zaświadczenie o nadaniu numeru NIP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godnie z art. 9 ust. 1b ustawy z dnia 13 września 1996 r. o utrzymaniu czystości i porządku w gminach zezwolenie na prowadzenie działalności w zakresie ochrony prowadzenia schroniska dla zwierząt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8a ustawy z dnia 13 września 1996 r. o utrzymaniu czystości i porządku w gminach, przed podjęciem decyzji w sprawie wydania zezwolenia Burmistrz Miasta Sejny mo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rPr>
          <w:b w:val="false"/>
          <w:b w:val="false"/>
        </w:rPr>
      </w:pPr>
      <w:r>
        <w:rPr/>
        <w:t xml:space="preserve">3. Przedsiębiorca jest zobowiązany niezwłocznie zgłaszać Burmistrzowi Miasta Sejny wszelkie zmiany danych określonych w zezwoleniu.      </w:t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</w:rPr>
        <w:t xml:space="preserve">4. Przedsiębiorca ubiegający się o udzielenie zezwolenia powinien spełnić wymagania określone uchwałą </w:t>
      </w:r>
      <w:r>
        <w:rPr>
          <w:sz w:val="22"/>
          <w:szCs w:val="22"/>
        </w:rPr>
        <w:t>nr XVI/75/2012 Rady Miasta Sejny z dnia 15 lutego 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8:00Z</dcterms:created>
  <dc:creator>UM</dc:creator>
  <dc:description/>
  <cp:keywords/>
  <dc:language>en-US</dc:language>
  <cp:lastModifiedBy>ANNAK</cp:lastModifiedBy>
  <cp:lastPrinted>2010-04-20T14:08:00Z</cp:lastPrinted>
  <dcterms:modified xsi:type="dcterms:W3CDTF">2021-04-28T09:04:00Z</dcterms:modified>
  <cp:revision>3</cp:revision>
  <dc:subject/>
  <dc:title>Załącznik nr 2</dc:title>
</cp:coreProperties>
</file>