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124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</w:t>
      </w:r>
      <w:r>
        <w:rPr>
          <w:rFonts w:cs="Arial" w:ascii="Arial" w:hAnsi="Arial"/>
          <w:lang w:eastAsia="ar-SA"/>
        </w:rPr>
        <w:t>...............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złożenia formularza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ind w:left="6340" w:hanging="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6372" w:hanging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before="24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podmiotu 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REALIZACJĘ ZADANI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ZAKRESU ZDROWIA PUBLICZN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września 2015 roku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drowiu publicznym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Dz.U. z 2021 r., poz. 1956 z późn. 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 publicznego - zgodnie z ogłoszeniem konkursowym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łasna zadania, określona przez oferenta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240" w:after="0"/>
        <w:ind w:left="709" w:hanging="283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OFERENC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OFERENTA ZGODNA Z WŁAŚCIWYM REJESTREM LUB DOKUMENTEM ZAŁOŻYCIELSKIM ………………………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 ADRES SIEDZIBY:………………………………………………….…….…………………. …………………………………….………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……………………………………..…….. FAX. …………………………………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 ………………………………………… http:// ………………………….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UMER WPISU DO KRAJOWEGO REJESTRU SĄDOWEGO LUB INNEGO REJESTRU/EWIDENCJI 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NIP 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 BANKU I NR RACHUNKU ……………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SKŁADANIA WYJAŚNIEŃ I KOREKT DOTYCZĄCYCH OFERTY (IMIĘ I NAZWISKO, FUNKCJA ORAZ NR TELEFONU KONTAKTOWEGO)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true"/>
        <w:ind w:left="85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SPOSÓB REALIZACJI ZADANIA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trzeb wskazujących na celowość wykonania zadania.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ealizacji zadania (w szczególności określenie, jakie są cele wskazane w ofercie w kontekście celu zadania z zakresu zdrowia publicznego, cele powinny być możliwe do osiągnięcia, realne i mierzal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i zakres działań planowanych do realizacji (spójny z harmonogramem działań i kosztorysem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grup docelowych realizacji zadania z zakresu zdrowia publicznego(wskazanie adresatów prowadzonych działań, potrzeb i oczekiwań grupy docelowej, przewidywana liczba osób/podmiotów objętych działaniami, sposób i kryteria rekrutacji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realizacji zadania z zakresu zdrowia publicznego oraz opis sposobu ich ewaluacji (wskaźniki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TERMIN</w:t>
      </w:r>
      <w:r>
        <w:rPr>
          <w:rFonts w:cs="Arial" w:ascii="Arial" w:hAnsi="Arial"/>
          <w:b/>
          <w:bCs/>
          <w:lang w:eastAsia="ar-SA"/>
        </w:rPr>
        <w:t xml:space="preserve"> I MIEJSCE REALIZACJI ZADANIA  (dokładny adres, telefon, adres mailow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PLANOWANYCH DZIAŁAŃ W ZAKRESIE REALIZACJI ZADANIA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szczególne działania w zakresie realizowanego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realizacji (od dd.mm.rrrr. do dd.mm.rrr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realizacji poszczególnych zada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1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2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3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ourier New" w:hAnsi="Courier New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Z ZAKRESU ZDROWIA PUBLICZNEGO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sokość wnioskowanych środków (w tym słownie w zł.):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8"/>
        <w:gridCol w:w="1074"/>
        <w:gridCol w:w="1276"/>
        <w:gridCol w:w="821"/>
        <w:gridCol w:w="29"/>
        <w:gridCol w:w="998"/>
        <w:gridCol w:w="155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2" w:firstLine="86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koszt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jednostk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miary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całkowity (w 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nioskowanych środków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spółfinanso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wani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w zł)</w:t>
            </w:r>
          </w:p>
        </w:tc>
      </w:tr>
      <w:tr>
        <w:trPr/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merytorycz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…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administracyj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wagi mogące mieć znaczenie przy ocenie kalkulacji przewidywanych kosztów realizacji zadania z zakresu zdrowia publicznego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INNE WYBRANE INFORMACJE DOTYCZĄCE REALIZACJI ZADANIA Z ZAKRESU ZDROWIA PUBLICZNEG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284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wcześniejszej działalności podmiotu składającego ofertę, jeśli działalność ta dotyczy zadania określonego w konkursie ofert (z uwzględnieniem opisu realizowanych projektów w okresie ostatnich 3 lat):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0"/>
        <w:gridCol w:w="2545"/>
        <w:gridCol w:w="45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Zakres obowiązków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ompetencje i doświadczenie w wykonywaniu zadań będących przedmiotem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posiadanych zasobach rzeczowych oferenta zapewniających wykonanie zadania: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oferent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(-y)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em/łam/liśmy się z ogłoszeniem o konkurs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em/łam/liśmy się z Ustawą z dnia 11 września 2015 roku o zdrowiu publicznym (</w:t>
      </w:r>
      <w:bookmarkStart w:id="0" w:name="_Hlk99013478"/>
      <w:r>
        <w:rPr>
          <w:rFonts w:cs="Arial" w:ascii="Arial" w:hAnsi="Arial"/>
          <w:bCs/>
          <w:sz w:val="22"/>
          <w:szCs w:val="22"/>
        </w:rPr>
        <w:t>Dz.U. z 2021 r., poz. 1956 z późn. zm.</w:t>
      </w:r>
      <w:bookmarkEnd w:id="0"/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/y warunki podmiotowe wskazane w art. 3 ust. 2 Ustawy z dnia 11 września 2015 roku o zdrowiu publicznym (Dz.U. z 2021 r., poz. 1956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odane w ofercie oraz załącznikach informacje są zgodne z aktualnym stanem prawnym i fakty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związanym z konkursem ofert, w tym z gromadzeniem, przetwarzaniem i przekazywaniem danych osobowych, a także wprowadzaniem ich do systemów informatycznych, osoby, których dotyczą te dane, złożyły stosowne oświadczenia zgodnie z ustawą z dnia 10 maja 2018 roku o ochronie danych osobowych (Dz.U. z 2019 r., poz. 1781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………………………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i pieczęć osoby/osób upoważnionej/ych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kładania oświadczeń woli w imieniu oferenta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: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aktualny odpis z odpowiedniego rejestru lub inne dokumenty informujące o 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/oświadczenia zgodnie z ogłoszeniem konkurs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oświadczenia, o których mowa powyżej muszą zawierać klauzulę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Jestem świadomy odpowiedzialności karnej za złożenie fałszywego oświadczenia”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dnotacje urzędowe (nie wypełniać)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569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9"/>
      </w:tblGrid>
      <w:tr>
        <w:trPr>
          <w:cantSplit w:val="true"/>
        </w:trPr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Style w:val="Teksttreci2"/>
          <w:rFonts w:cs="Arial Unicode MS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/>
        <w:ind w:hanging="0"/>
        <w:jc w:val="right"/>
        <w:rPr>
          <w:rStyle w:val="Teksttreci2"/>
          <w:rFonts w:cs="Arial Unicode M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ksttreci2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Marta</dc:creator>
  <dc:description/>
  <cp:keywords/>
  <dc:language>en-US</dc:language>
  <cp:lastModifiedBy>Ewelina Luto</cp:lastModifiedBy>
  <cp:lastPrinted>2018-01-09T09:27:00Z</cp:lastPrinted>
  <dcterms:modified xsi:type="dcterms:W3CDTF">2022-03-29T10:30:00Z</dcterms:modified>
  <cp:revision>16</cp:revision>
  <dc:subject/>
  <dc:title>Zarządzenie nr</dc:title>
</cp:coreProperties>
</file>