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729615</wp:posOffset>
            </wp:positionV>
            <wp:extent cx="800100" cy="1063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warsztatów w formie stacjonarnej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sz w:val="28"/>
                <w:szCs w:val="28"/>
              </w:rPr>
              <w:t>TEMAT WARSZTATÓW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pn. „Komunikacja -wyzwania dla seniorów we współczesnym świecie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RMINY: 12 grudnia 2023 r, 13 grudnia 2023 r.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10.00 - 10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ak się porozumiewać, aby dobrze rozumieć i być zrozumianym - aktywne słuchanie, porozumiewanie bez oceniania, parafrazowanie, informacje zwrot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10.45 - 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>Przerwa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00 - 11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0e31fca1gwpc410dc80msonormal"/>
              <w:shd w:fill="FFFFFF" w:val="clear"/>
              <w:spacing w:lineRule="auto" w:line="276" w:before="28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Nowy język i nowe pojęcia obecne w świecie 3 dekady XXI Wieku.</w:t>
              <w:br/>
              <w:t>2.Świat cyfrowy – szansa czy zagrożenie dla senioró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11.45 -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Przerwa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 - 12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0e31fca1gwpc410dc80msonormal"/>
              <w:shd w:fill="FFFFFF" w:val="clear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ożliwości wykorzystania wiedzy i doświadczeń seniorów na rzecz  własnego rozwoju i społecznoś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</w:rPr>
              <w:t>12.45 -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>Rozdanie zaświadczeń uczestnictwa w warsztatach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sta Sans OT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240" w:before="280" w:after="280"/>
      <w:jc w:val="both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firstLine="4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00tytul">
    <w:name w:val="00 tytul"/>
    <w:basedOn w:val="Normal"/>
    <w:next w:val="Normal"/>
    <w:qFormat/>
    <w:pPr>
      <w:widowControl w:val="false"/>
      <w:autoSpaceDE w:val="false"/>
      <w:spacing w:lineRule="atLeast" w:line="560"/>
      <w:textAlignment w:val="center"/>
    </w:pPr>
    <w:rPr>
      <w:rFonts w:ascii="Vista Sans OT Light" w:hAnsi="Vista Sans OT Light" w:cs="Vista Sans OT Light"/>
      <w:color w:val="B6621B"/>
      <w:spacing w:val="4"/>
      <w:sz w:val="42"/>
      <w:szCs w:val="4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Gwp0e31fca1gwpc410dc80msonormal">
    <w:name w:val="gwp0e31fca1_gwpc410dc80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6:00Z</dcterms:created>
  <dc:creator>Wiktor Wojciechowski</dc:creator>
  <dc:description/>
  <cp:keywords/>
  <dc:language>en-US</dc:language>
  <cp:lastModifiedBy>Ilona Polens</cp:lastModifiedBy>
  <dcterms:modified xsi:type="dcterms:W3CDTF">2023-12-05T10:06:00Z</dcterms:modified>
  <cp:revision>2</cp:revision>
  <dc:subject/>
  <dc:title>Obsługa trudnego klienta</dc:title>
</cp:coreProperties>
</file>